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OORLOGEN IN HET OUDE TESTAMENT, René van Woudenberg</w:t>
      </w:r>
    </w:p>
    <w:p>
      <w:pPr>
        <w:pStyle w:val="Normal"/>
        <w:rPr/>
      </w:pPr>
      <w:r>
        <w:rPr/>
      </w:r>
    </w:p>
    <w:p>
      <w:pPr>
        <w:pStyle w:val="Normal"/>
        <w:rPr/>
      </w:pPr>
      <w:r>
        <w:rPr/>
        <w:t>Ik vind dit een heel moeilijk onderwerp, heb er problemen mee, en heb er bepaald geen afgeronde visie op. Het probleem is natuurlijk: waarom krijgt Mozes de opdracht om de in het beloofde land levende volkeren ‘met de ban te slaan’, d.w.z. vernietigen? (zie Deut. 7, m.n. vs. 16) Is het werkelijk zo dat de Heer tot de vernietiging van een groot deel van zijn eigen schepselen de opdracht gaf? Ik heb geen antwoord op deze vraag. Toch had ik toegezegd iets te zeggen. Wat te doen? Ik zal een aantal stellingen over dit onderwerp naar voren brengen en daarbij wat kanttekeningen maken. Maar deze kanttekeningen vormen geen doorlopend verhaal—het is een niet lopend verhaal dat in feite een vorm van zwijgen is.</w:t>
      </w:r>
    </w:p>
    <w:p>
      <w:pPr>
        <w:pStyle w:val="Normal"/>
        <w:rPr/>
      </w:pPr>
      <w:r>
        <w:rPr/>
      </w:r>
    </w:p>
    <w:p>
      <w:pPr>
        <w:pStyle w:val="Normal"/>
        <w:rPr/>
      </w:pPr>
      <w:r>
        <w:rPr/>
        <w:t>Eén stelling die wel wordt verdedigd, luidt: “</w:t>
      </w:r>
      <w:r>
        <w:rPr>
          <w:i/>
        </w:rPr>
        <w:t>De bijbelschrijvers hadden een legitimatie nodig voor wat in feite ernstige oorlogsmisdrijven waren. En die legitimatie werd verschaft door te zeggen dat God zelf tot de uitroeiing opdracht had gegeven</w:t>
      </w:r>
      <w:r>
        <w:rPr/>
        <w:t>.”</w:t>
      </w:r>
    </w:p>
    <w:p>
      <w:pPr>
        <w:pStyle w:val="Normal"/>
        <w:rPr/>
      </w:pPr>
      <w:r>
        <w:rPr/>
        <w:tab/>
        <w:t>Van deze stelling neem ik afstand. Want zij gaat voorbij aan wat de tekst zelf zegt. Het is een zeer radicale interpretatie van de bijbeltekst. Eén die een houding ten opzichte van de bijbel tot uitdrukking brengt die mij te cynisch en vijandig is en voor mij ongeoorloofd. Mijn houding ten opzichte van de bijbel is er een van eerbied—eerbied omdat ik geloof dat uiteindelijk God tot ons komt in het gewaad van de bijbelboeken. Dit is natuurlijk geen oplossing van het probleem, zoals ik al zei, het maakt het alleen maar erger. Daarom bezie ik wat verdere stellingen.</w:t>
      </w:r>
    </w:p>
    <w:p>
      <w:pPr>
        <w:pStyle w:val="Normal"/>
        <w:rPr/>
      </w:pPr>
      <w:r>
        <w:rPr/>
      </w:r>
    </w:p>
    <w:p>
      <w:pPr>
        <w:pStyle w:val="Normal"/>
        <w:rPr/>
      </w:pPr>
      <w:r>
        <w:rPr/>
        <w:t>“</w:t>
      </w:r>
      <w:r>
        <w:rPr>
          <w:i/>
        </w:rPr>
        <w:t>God had Israël uitverkoren, en daarmee de andere volken verworpen. De oorlogen waren noodzakelijk om het geringe uitverkoren volk een plaats op de kaart te garanderen</w:t>
      </w:r>
      <w:r>
        <w:rPr/>
        <w:t>”. De bijbel zegt zeker dat God Israël had uitverkoren. Maar diezelfde bijbel is er ook heel duidelijk dat dat niet betekent dat God dus een stamgod is—God is de Heer van het ganse aardrijk, die alle volken regeert. De belofte aan Abraham is glashelder: “In u zullen alle volken gezegd zijn”. De verkiezing van Israël betekent dus niet de vernietiging van de volken, maar juist hun heil. We zijn dus niet uit ons probleem.</w:t>
      </w:r>
    </w:p>
    <w:p>
      <w:pPr>
        <w:pStyle w:val="Normal"/>
        <w:rPr/>
      </w:pPr>
      <w:r>
        <w:rPr/>
      </w:r>
    </w:p>
    <w:p>
      <w:pPr>
        <w:pStyle w:val="Normal"/>
        <w:rPr/>
      </w:pPr>
      <w:r>
        <w:rPr/>
        <w:t>Een volgende stelling die ik wil bezien luidt: “</w:t>
      </w:r>
      <w:r>
        <w:rPr>
          <w:i/>
        </w:rPr>
        <w:t>De oorlogen waren nodig als een straf voor de volkeren die het recht en de eer van God verkrachten</w:t>
      </w:r>
      <w:r>
        <w:rPr/>
        <w:t>”. Vooral Deut. 7: 5 vv. is er duidelijk over dat de volkeren die in het aan Israël beloofde land woonden, in godsdienstig opzicht tegen de Heer ingingen. Ze komen niet toe aan de dienst van de ware God, maar geven zich over aan afgodendienst, aan de verering van gewijde stenen en palen en gesneden beelden. Ook kenden die volken riten waarin kinderoffers werden gebracht. Het is mij echter niet duidelijk hoe wijdverbreid dit alles was. En hoewel deze dingen voor ons uiterst moeilijk te beoordelen zijn, is het de vraag of de verhouding van overtreding en misdaad enerzijds, en straf anderzijds, niet zoek is. Moet een geheel volk, of een gehele stad met koning, met de ban geslagen worden om een gewijde paal? Dit brengt me bij de volgende stelling.</w:t>
      </w:r>
    </w:p>
    <w:p>
      <w:pPr>
        <w:pStyle w:val="Normal"/>
        <w:rPr/>
      </w:pPr>
      <w:r>
        <w:rPr/>
      </w:r>
    </w:p>
    <w:p>
      <w:pPr>
        <w:pStyle w:val="Normal"/>
        <w:rPr/>
      </w:pPr>
      <w:r>
        <w:rPr/>
        <w:t>“</w:t>
      </w:r>
      <w:r>
        <w:rPr>
          <w:i/>
        </w:rPr>
        <w:t>De oorlogen, de misdaden van de volkeren, en hun vernietiging, maken duidelijk dat het God werkelijk ernst is mijn Zijn heiligheid. Wat we moeten leren uit de geschiedenis van de oorlogen is dat de Heer de Verhevene is, dat Zijn eer en heiligheid zodanig zijn dat wij mensen het niet op een accoordje met Hem kunnen gooien, kunnen denken dat God in Zijn liefde alles toch wel goed vindt wat wij doen</w:t>
      </w:r>
      <w:r>
        <w:rPr/>
        <w:t>.” Ik denk dat we hier iets heel belangrijks raken. God is heilig—en dat is werkelijk iets anders dan een soort gezellige eerbiedwaardigheid waardoor we vertederd raken. Het gaat hier om iets veel mannelijkers, stevigers, onveiligers. God is een vuur waaraan je je kunt verbranden. Ten opzichte van deze God past een houding van diep ontzag en grote eerbied. De andere kant van de medaille is dat een ieder die op de Heer vertrouwt, zich niet moet laten meeslepen door onheiligheid, zich verre moet houden van wat onheilig is en de eer van God aantast. Echter, hoe belangrijk dit ook is (en dat is het) het roept de vraag op of deze lessen alleen maar geleerd kunnen worden doordat Jozua de volkeren in het beloofde land uitmoordt. Maar hier is gelijk een bedenking tegen in te brengen, omdat de heiligheid van God niet alleen maar gevaarlijk is voor de volkeren, maar ook voor Israël zelf. Dat blijkt uit de geschiedenis van Achan (Joz. 7: 25) die zich vergrepen had aan wat was buitgemaakt bij Jericho. Hij moet de schending van Gods gebod bekopen met de stenigingsdood in het dal van Achor, met zijn gezin en zijn vee. Een huiveringwekkende geschiedenis die in het NT alleen geëvenaard wordt door de geschiedenis van Ananias en Saffira. Beide geschiedenissen roepen de vraag op of Gods heiligheid alleen maar geleerd kan worden door dood en verdelging—en of dit alles wel past bij de liefde Gods die in de bijbel zo uitbundig wordt bezongen. Ik heb hier slechts vragen, geen antwoorden, en leg daarom mijn hand op de mond.</w:t>
      </w:r>
    </w:p>
    <w:p>
      <w:pPr>
        <w:pStyle w:val="Normal"/>
        <w:rPr/>
      </w:pPr>
      <w:r>
        <w:rPr/>
      </w:r>
    </w:p>
    <w:p>
      <w:pPr>
        <w:pStyle w:val="Normal"/>
        <w:rPr/>
      </w:pPr>
      <w:r>
        <w:rPr/>
        <w:t>“</w:t>
      </w:r>
      <w:r>
        <w:rPr>
          <w:i/>
        </w:rPr>
        <w:t>De oorlogen zijn óók te verstaan als zinnebeelden van geestelijke waarheden, zoals dat het geestelijk leven een strijd is—vgl. Ef. 6: 10 vv</w:t>
      </w:r>
      <w:r>
        <w:rPr/>
        <w:t>.”  Hier zit ook iets in. Want hoe men het ook keert of wendt, het leven met God is nooit zonder strijd: strijd tegen de zonde, tegen onheiligheid, tegen onrecht, tegen nalatigheid. En om te strijden zijn wapens nodig. Nu is er wel, na Christus, een ontzaggelijk verschil ontstaan. Had de strijd van Israël te maken met omringende volkeren van vlees en bloed, de strijd van de christelijke gemeente is niet tegen vlees en bloed, maar tegen boze machten in de hemelse gewesten. Had Israël een aardse roeping, met aardse beloften, de gemeente van Christus heeft een hemelse roeping en hemelse beloftes—zie Ef. 1: 3. Maar de strijd blijft.</w:t>
      </w:r>
    </w:p>
    <w:p>
      <w:pPr>
        <w:pStyle w:val="Normal"/>
        <w:rPr/>
      </w:pPr>
      <w:r>
        <w:rPr/>
      </w:r>
    </w:p>
    <w:p>
      <w:pPr>
        <w:pStyle w:val="Normal"/>
        <w:rPr/>
      </w:pPr>
      <w:r>
        <w:rPr/>
        <w:t>Het voorgaande brengt me bij een uiterst belangrijk punt, namelijk “</w:t>
      </w:r>
      <w:r>
        <w:rPr>
          <w:i/>
        </w:rPr>
        <w:t>Er is in de bijbel zelf sprake van voortgaande openbaring van God, zodat het eerdere gezien moet worden in het licht van het latere, het OT in het licht van het NT.</w:t>
      </w:r>
      <w:r>
        <w:rPr/>
        <w:t>” Ik raak helemaal in verwarring wanneer ik de oorlogen in het OT op zichzelf zou moeten beschouwen, helemaal los van het NT. In het NT lezen we echter dat God naast heilige toorn ook brandende liefde kent. Bovenal lezen we dat het overtreden van Gods gebod niet door onszelf ongedaan gemaakt kan worden. Dat Christus de wet heeft vervuld en zo de brug naar God voor ons is geworden. Als ik dat niet zou geloven, en alleen maar Deuteronomium en Jozua als leidraad zou hebben, dan zou ik een godsdienst hebben die alles behalve Christelijk is. Het zou een godsdienst zijn die me radeloos zou maken, een godsdienst die ik niet zou kunnen leven of aanvaarden. Maar nu ik geloof dat de Vader van Christus tevens de God van Israël is, omdat ik het eerdere bezie in het licht van het latere, ligt het anders. Ik aanvaard dat God heilig is, maar zie dat nooit meer los van brandende liefde.</w:t>
      </w:r>
    </w:p>
    <w:p>
      <w:pPr>
        <w:pStyle w:val="Normal"/>
        <w:rPr/>
      </w:pPr>
      <w:r>
        <w:rPr/>
      </w:r>
    </w:p>
    <w:p>
      <w:pPr>
        <w:pStyle w:val="Normal"/>
        <w:rPr/>
      </w:pPr>
      <w:r>
        <w:rPr/>
        <w:t>De oorlogsgeschiedenissen hebben nog een ander aspect dat, in het licht van het latere, van veel belang blijft. “</w:t>
      </w:r>
      <w:r>
        <w:rPr>
          <w:i/>
        </w:rPr>
        <w:t>Zoals God trouw bleef aan de beloften aan Israël, zo blijft Hij ook trouw aan de beloften aan de christelijke gemeente</w:t>
      </w:r>
      <w:r>
        <w:rPr/>
        <w:t>”. Als we afzien van de dood en vernietiging die Israël heeft gezaaid, zien we dat God trouw bleef aan zijn volk, ook toen het in ballingschap werd geleid, ook toen het weer repatrieerde, toen de grote profeten optraden. De beloften van heil en van een hoopvolle toekomst heeft God gestand gedaan, in het beloofde land, in de terugkeer, in de tempelbouw. Ook de belofte van de komst van de Messias heeft God gestand gedaan, en dat maakt dat we met vertrouwen mogen uitzien naar de vervulling van de belofte van Christus’ wederkomst, naar het moment van de “wederoprichting aller dingen”.</w:t>
      </w:r>
    </w:p>
    <w:p>
      <w:pPr>
        <w:pStyle w:val="Normal"/>
        <w:rPr/>
      </w:pPr>
      <w:r>
        <w:rPr/>
      </w:r>
    </w:p>
    <w:p>
      <w:pPr>
        <w:pStyle w:val="Normal"/>
        <w:rPr/>
      </w:pPr>
      <w:r>
        <w:rPr/>
        <w:t>Maar als je me vraagt naar de oorlogen van Israël, dan zwijg ik liever dan dat ik iets zeg wat in tegenspraak is met de houding die ik als christen tegenover de bijbel wil inne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2:00Z</dcterms:created>
  <dc:creator>User name placeholder</dc:creator>
  <dc:description/>
  <dc:language>en-US</dc:language>
  <cp:lastModifiedBy>User name placeholder</cp:lastModifiedBy>
  <dcterms:modified xsi:type="dcterms:W3CDTF">2006-05-08T20:52:00Z</dcterms:modified>
  <cp:revision>2</cp:revision>
  <dc:subject/>
  <dc:title>DE OORLOGEN IN HET OUDE TESTAMENT, René van Woudenberg</dc:title>
</cp:coreProperties>
</file>